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 xml:space="preserve">       </w:t>
      </w:r>
      <w:r>
        <w:rPr/>
        <w:t xml:space="preserve">UBND QUẬN BÌNH THẠNH                   </w:t>
      </w:r>
      <w:r>
        <w:rPr>
          <w:b/>
          <w:bCs/>
        </w:rPr>
        <w:t>CỘNG HÒA XÃ HỘI CHỦ NGHĨA VIỆT NAM</w:t>
      </w:r>
    </w:p>
    <w:p>
      <w:pPr>
        <w:pStyle w:val="Normal"/>
        <w:rPr/>
      </w:pPr>
      <w:r>
        <w:rPr>
          <w:b/>
          <w:bCs/>
        </w:rPr>
        <w:t xml:space="preserve">TRƯỜNG THCS NGUYỄN VĂN BÉ      </w:t>
      </w:r>
      <w:r>
        <w:rPr/>
        <w:tab/>
        <w:t xml:space="preserve">                </w:t>
      </w:r>
      <w:r>
        <w:rPr>
          <w:b/>
        </w:rPr>
        <w:t xml:space="preserve">Độc lập - Tự do - Hạnh phúc </w:t>
      </w:r>
    </w:p>
    <w:p>
      <w:pPr>
        <w:pStyle w:val="Normal"/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</wp:posOffset>
                </wp:positionV>
                <wp:extent cx="17145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7pt" to="404.95pt,1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7pt" to="116.9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Heading3"/>
        <w:spacing w:before="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ỊCH CÔNG TÁC </w:t>
      </w:r>
    </w:p>
    <w:p>
      <w:pPr>
        <w:pStyle w:val="Heading3"/>
        <w:spacing w:before="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Ừ NGÀY 19/9 ĐẾN 25/9/2022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104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14"/>
        <w:gridCol w:w="3668"/>
        <w:gridCol w:w="2164"/>
        <w:gridCol w:w="2877"/>
      </w:tblGrid>
      <w:tr>
        <w:trPr>
          <w:trHeight w:val="3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hứ Hai    (19/9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7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Chào cờ đầu tuầ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ân trường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- BGH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- GVCN K 6, 9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- HS khối 6, 9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08/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Hạn chót GVCN cập nhật, bổ sung lý lịch học sinh trên phần mềm Vietschool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</w:t>
            </w:r>
            <w:r>
              <w:rPr/>
              <w:t xml:space="preserve">Vietschool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GVCN K6, 7, 8, 9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Cả tuầ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GVCN kiểm tra kỹ DSHS lớp CN; nắm vững sĩ số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ác lớp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GVCN; HS các khối 6, 7, 8, 9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Cả tuầ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hực hiện sổ chủ nhiệ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. Giáo viên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GVCN K6, 7, 8, 9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Cả tuầ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Bồi dưỡng HSG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ác phòng học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GV bồi dưỡng; HS đăng ký theo DS.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Cả tuầ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Đóng tiền BHYT; Tiền 4 khoản thu Bán trú (HS bán trú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hần mềm SSC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GVCN; HS khối 6, 7, 8, 9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- C. Hồ Anh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Cả tuầ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Công tác bán tr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ân trường, các phòng bán tr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heo kế hoạch bán trú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Cả tuầ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GVCN 6 nhận và hoàn tất học bạ THCS lớp 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hòng Văn thư – Học vụ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GVCN 6, cô Loan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3g00’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Chào cờ đầu tuầ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ại lớp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- BGH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- GVCN K 7, 8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- HS khối 7, 8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Ba (20/9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8g00’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Họp chuyên môn bộ môn Toá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rường BDGD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C. Như Lan; T. Trí Đạt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3g30’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ập huấn hướng dẫn về quy trình công tác tổ chức Đại hội công đoàn cơ sở nhiệm kỳ  2023 - 202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Lầu 3, Liên đoàn lao động quận Bình Thạnh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C. Nga (CTCĐ); C.Hiền</w:t>
            </w:r>
          </w:p>
        </w:tc>
      </w:tr>
      <w:tr>
        <w:trPr>
          <w:trHeight w:val="3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 </w:t>
            </w:r>
            <w:r>
              <w:rPr/>
              <w:t>Thứ Tư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21/9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22/9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g00’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Họp giao ban công tác độ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hà thiếu nhi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Cô Hà</w:t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(23/9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7g45’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Chuyên đề: Sử dụng Nguồn tài nguyên - Kho học liệu số TA7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THCS Đống Đ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>- Mỗi trường 2 GV K7 và Tổ trưởng Tiếng Anh THCS.</w:t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  </w:t>
            </w:r>
            <w:r>
              <w:rPr/>
              <w:t>Thứ Bảy (24/9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6g45’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Tham gia ngày hội Hướng nghiệp GD nghề nghiệp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CĐ Công nghệ Thủ Đức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(Số 53 Võ Văn Ngân, phường Linh Chiêu, TP. Thủ Đức)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- Chi đoàn và 20 học sinh lớp 9/6 và lớp 9/9 </w:t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hủ nhật (25/9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7g30’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Giải thi đấu thể thao học sinh cấp THCS môn Cầu Lông; Cờ Tướng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HCS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guyễn Văn Bé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>- Tất cả GV Thể Dục</w:t>
            </w:r>
          </w:p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 HS K6, 7, 8, 9 (đăng ký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Times2">
    <w:charset w:val="00"/>
    <w:family w:val="auto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" w:hAnsi="VNI-Times" w:cs="VNI-Time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kern w:val="2"/>
      <w:sz w:val="48"/>
      <w:szCs w:val="4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egoe UI" w:hAnsi="Segoe UI" w:eastAsia="Times New Roman" w:cs="Segoe UI"/>
      <w:color w:val="001A33"/>
      <w:sz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2828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Xbe">
    <w:name w:val="_xb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harChar12">
    <w:name w:val=" 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VNI-Times" w:hAnsi="VNI-Times" w:cs="VNI-Times"/>
      <w:b/>
      <w:bCs/>
      <w:sz w:val="28"/>
      <w:lang w:val="en-US" w:bidi="ar-SA"/>
    </w:rPr>
  </w:style>
  <w:style w:type="character" w:styleId="BodyTextChar">
    <w:name w:val="Body Text Char"/>
    <w:qFormat/>
    <w:rPr>
      <w:rFonts w:ascii="VNI-Helve" w:hAnsi="VNI-Helve" w:cs="VNI-Helve"/>
      <w:sz w:val="22"/>
      <w:lang w:val="en-US" w:bidi="ar-SA"/>
    </w:rPr>
  </w:style>
  <w:style w:type="character" w:styleId="FooterChar">
    <w:name w:val="Footer Char"/>
    <w:qFormat/>
    <w:rPr>
      <w:rFonts w:ascii="VNI-Times" w:hAnsi="VNI-Times" w:cs="VNI-Times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4"/>
      <w:szCs w:val="24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2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ieude">
    <w:name w:val="tieude"/>
    <w:basedOn w:val="Normal"/>
    <w:qFormat/>
    <w:pPr>
      <w:tabs>
        <w:tab w:val="clear" w:pos="720"/>
        <w:tab w:val="center" w:pos="426" w:leader="none"/>
        <w:tab w:val="center" w:pos="7371" w:leader="none"/>
      </w:tabs>
      <w:ind w:left="-1418" w:right="-426" w:hanging="0"/>
      <w:jc w:val="both"/>
    </w:pPr>
    <w:rPr>
      <w:rFonts w:ascii="VnTimes2" w:hAnsi="VnTimes2" w:eastAsia="Calibri" w:cs="VnTimes2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2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6"/>
      <w:szCs w:val="26"/>
    </w:rPr>
  </w:style>
  <w:style w:type="paragraph" w:styleId="Char1">
    <w:name w:val=" Char1"/>
    <w:basedOn w:val="Normal"/>
    <w:qFormat/>
    <w:pPr>
      <w:widowControl w:val="false"/>
      <w:jc w:val="both"/>
    </w:pPr>
    <w:rPr>
      <w:rFonts w:eastAsia="SimSun;宋体"/>
      <w:color w:val="000000"/>
      <w:kern w:val="2"/>
      <w:szCs w:val="28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21:00Z</dcterms:created>
  <dc:creator>Home</dc:creator>
  <dc:description/>
  <cp:keywords/>
  <dc:language>en-US</dc:language>
  <cp:lastModifiedBy>MS NGAN</cp:lastModifiedBy>
  <cp:lastPrinted>2022-06-27T09:15:00Z</cp:lastPrinted>
  <dcterms:modified xsi:type="dcterms:W3CDTF">2022-09-20T09:09:00Z</dcterms:modified>
  <cp:revision>41</cp:revision>
  <dc:subject/>
  <dc:title>UBND QUẬN BÌNH THẠNH</dc:title>
</cp:coreProperties>
</file>